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.01.2015 tarih ve 49 sayılı kararı ile</w:t>
      </w:r>
      <w:r>
        <w:rPr>
          <w:bCs/>
          <w:sz w:val="24"/>
          <w:szCs w:val="24"/>
        </w:rPr>
        <w:t xml:space="preserve"> İmar-Bayındırlık Komisyonu, Tarım-Hayvancılık Komisyonu ve Çevre-Sağlık Komisyonu’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Mersin Büyükşehir Belediyesi Veteriner Hizmetleri Dairesi Başkanlığı’nın 19.12.2014 tarih ve 57872182-750-1060 sayılı yazısı doğrultusunda, Mersin İli, Erdemli İlçesi, Arpaçbahşiş Mahallesi, 438 parsele ilişkin idaremizce hazırlanan 1/5000 ölçekli nazım imar planı ve 1/1000 ölçekli uygulama imar planı değişikliği teklifleri </w:t>
      </w:r>
      <w:r>
        <w:rPr>
          <w:sz w:val="24"/>
          <w:szCs w:val="24"/>
        </w:rPr>
        <w:t>ile ilgili, 16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parsel, onaylı 1/5000 ölçekli nazım imar planında ve onaylı 1/1000 ölçekli uygulama imar planında “Mezarlık  Alanı” olarak işaret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/5000 ölçekli nazım imar planı ve 1/1000 ölçekli uygulama imar planı değişiklik tekliflerinde, söz konusu parselin güney cephesinde bulunan sera alanları korunacak şekilde kuzey cephesinden 7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alan mezbahane yapılabilmesi amacıyla “Belediye Hizmet Alanı” olarak ayrılmışt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Söz konusu parsel üzerinde yapılması düşünülen mezbahane alanının, bölgenin ihtiyaçları doğrultusunda ayrıldığı, değişiklik öncesinde ve sonrasında ayrılan kullanım alanlarının kamusal nitelik taşıdığı anlaşıldığından; Mersin İli, Erdemli İlçesi, Arpaçbahşiş Mahallesi 438 parsele ilişkin 1/5000 ölçekli nazım imar planı ve 1/1000 ölçekli uygulama imar planı değişikliği tekliflerinin idareden geldiği şekli ile kabulünü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8:34:00Z</cp:lastPrinted>
  <dcterms:modified xsi:type="dcterms:W3CDTF">2015-04-17T16:01:00Z</dcterms:modified>
  <cp:revision>15</cp:revision>
  <dc:subject/>
  <dc:title/>
</cp:coreProperties>
</file>